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INPUT v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e: Version 2.01 is a minor update. It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as version 2.00 except that it includes a version of the cod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or compiled-only usage. Details of the "how-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compiled version are not included, it is assumed that any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already know how to integrat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INPUT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TO VERSION 2.0: This is release 2.0 of MADINPUT. It re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the first releas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several improvements and enhancemen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original release (version 1.0) consisted of tw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ines 20000 &amp; 30000. This version has only 1 sub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ndles both numeric and alpha/numeric input.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t line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2.0 will fill and justify alphanumeric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phanumeric input fields will automatically b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 into fixed length fields and may be p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r right with any character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eature greatly reduces the programmers ne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returned in variable SYSALPHA$ in orde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le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example : if the appropriate setting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type "123" into a field defined as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IN200 can be configured to return "00123" in SYSALPHA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"  123" or "123  " or "123  "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kewise, keying "BROWN" into a field defined as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t up to return "BROWN     " or "     BROW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----BROWN", etc. The fill character i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 2.0 maintains SYSNUM! return of numeric onl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umeric only editing is still maintainable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to accept only 0-9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when this functionality is used no justify 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place. (This may change with subsequent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IN200 ia a subroutine of use to the novice and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mer who can make use of tailorable field input 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leminates the need to perform the usual LOCATE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eld setup chores for most programs. It is designed to b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form usage is described below. Firs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the prim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beginning at line 20000 returns to the us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as keyed into the desired field. This data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a string variable named SYSALPHA$ or in numeric variable SYS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alling program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IN200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te to the desired row &amp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a field-mask showing the user the fiel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ition a custom-designed cursor at the beginning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 only valid keystrokes (numeric or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ce carriage return to exi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e 'backspaced-over' characters with the field mas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turn the string or variable to the main bod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- Left or Right Justify Alphanumeric data into fixed lengt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d leading or trailing positions with any user select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ually 0 or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nothing too exotic about all this, the routines are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unique tailorability thru variable set-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 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                   LOCATE TO THE ROW NUMBER I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               LOCATE TO THE COLUMN NUMER IN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SIZ%                 THE SIZE  (LENGTH) OF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FG%                  THE FOREGROUND COLOR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BG%                  THE BACKGROUND COLOR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FG%                 THE FOREGROUND COLOR VALU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BG%                 THE BACKGROUND COLOR VALU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FG%                  THE FOREGROUND COLOR VALU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BG%                  THE BACKGROUND COLOR VALUE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ENTER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CHR%                 THE ASCII CHARACTER CODE OF THE FIELD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CHR%                 THE ASCII CHARACTER CODE OF THE CUSTOM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FILCHR$                 THIS IS THE USER SELECTABLE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SYSTYP%                 THIS IS THE USER DEFINABLE INPU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YSTYP%=1  SET UP RIGHT JUSTIFIED &amp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EFT FILLED ALPHA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YP%=2  SET UP NUMERIC (0-9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FILL, NO JUSTIFY, DA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 SYSN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YP%=3  SET UP LEFT JUSTIFI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IGHT FILLED ALPHA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FIL$                 VARIABLE USED BY THIS ROUTINE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 supplied contain certain default setting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t the top section prior to line 20000.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sample example of using this routine can be constru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the subroutins as supplied into the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s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 COLOR 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 REM -------------SAMPLE ALPHA INPUT RIGHT JUSTIFY ZERO FIL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0 LOCATE 8,1:PRINT "ENTER A NUMBER OF 1 TO 5 CHARAC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 ROW%=10 : COL%=1 : FLDSIZ%=5 : SYSTYP%=1 : FILCHR$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LET A$=SYSALPH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5 REM -------------SAMPLE USAGE OF NUMERIC ROUTINE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 ROW%=12 : COL%=1 : FLDSIZ%=3 : SYSTYP%=2 : GOSUB 30000 : B=SY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0 REM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 LOCATE 10,15:PRINT A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 LOCATE 12,15:PRIN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 FOR X=1 TO 700:NEX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GOTO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ny line can include as little parameter-ization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in the example above, or as much as color , mask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ract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ROW%=10:COL%=12:FLDSIZ%=4:FLDCHR%=249:CURCHR%=177:CHRBG%=14:SYSTYP%=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ACCOUNT$=SYSALPH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variables representing changing inpu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e specified, if you were inputing a series of numbers,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ormatting you could 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included the setup statements prior to line 200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=10:COL%=1: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T=SY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=11:COL%=1: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Y=SY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=12:COL%=1: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=SY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=QTY*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en to turn on left-justify and blank fill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=20:COL%=1:SYSTYP%=3:FILCHR$=" ":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$=SYSALPH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hen right-justify and zero fill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=23:COL%=1:SYSTYP%=1:FILCHR$="0":GOSUB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CODE$=SYSALPH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ZIPCOD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a whole lot of modifiable parameters, very few ne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the "standard" function of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xperiment with these routines and use them if they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Chances are if you're an experienced programmer you have so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iar, and perhaps a lot slicker. If not, then these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benef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 will eventually make their way as I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the address below, or preferably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spond to meaningfull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ublic domain donation, this author accep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if you feel this product warrant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can be in the form of feedback, suggestions or critic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monetary support. If you decide on monet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7 contribution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a few rules (the usual stuff) regarding AN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They may be freely exchanged, shared, or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 for non commercial private us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profit or gain has been incur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-If distributed in any form they must be complet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-MODIFIED and include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They may be used in commercial application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for profit or gain ONLY if such use is 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uthor at the address below and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-registration is accompanied with a one-tim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K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 Dahli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 CO 8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410,2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INPUT version 2.0 MADIN200 released to public domain 3/22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 by Michael A. Dalton &amp; Hawke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